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6 DIECISEIS MINUTOS DEL DIA 22 DE JULIO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AU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MTRA. KAREN DENISSE BATISTA AGUILERA.-------AU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AUSENTE.</w:t>
      </w:r>
    </w:p>
    <w:p>
      <w:pPr>
        <w:pStyle w:val="Normal"/>
        <w:jc w:val="both"/>
        <w:rPr>
          <w:sz w:val="22"/>
        </w:rPr>
      </w:pPr>
      <w:r>
        <w:rPr>
          <w:sz w:val="22"/>
        </w:rPr>
      </w:r>
    </w:p>
    <w:p>
      <w:pPr>
        <w:pStyle w:val="Normal"/>
        <w:jc w:val="both"/>
        <w:rPr/>
      </w:pPr>
      <w:r>
        <w:rPr>
          <w:sz w:val="22"/>
        </w:rPr>
        <w:t>REGIDORA MUNICIPAL. –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AUSENTE.</w:t>
      </w:r>
    </w:p>
    <w:p>
      <w:pPr>
        <w:pStyle w:val="Normal"/>
        <w:jc w:val="both"/>
        <w:rPr>
          <w:sz w:val="22"/>
        </w:rPr>
      </w:pPr>
      <w:r>
        <w:rPr>
          <w:sz w:val="22"/>
        </w:rPr>
      </w:r>
    </w:p>
    <w:p>
      <w:pPr>
        <w:pStyle w:val="Normal"/>
        <w:jc w:val="both"/>
        <w:rPr/>
      </w:pPr>
      <w:r>
        <w:rPr>
          <w:sz w:val="22"/>
        </w:rPr>
        <w:t>REGIDORA MUNICIPAL. – C. MARIA DEL ROSARIO RUVALCABA DAVALOS.---------------------------------------------------------------------------------------------------------------------- PRESENTE.</w:t>
      </w:r>
    </w:p>
    <w:p>
      <w:pPr>
        <w:pStyle w:val="Normal"/>
        <w:jc w:val="both"/>
        <w:rPr>
          <w:sz w:val="22"/>
        </w:rPr>
      </w:pPr>
      <w:r>
        <w:rPr>
          <w:sz w:val="22"/>
        </w:rPr>
      </w:r>
    </w:p>
    <w:p>
      <w:pPr>
        <w:pStyle w:val="Normal"/>
        <w:jc w:val="both"/>
        <w:rPr/>
      </w:pPr>
      <w:r>
        <w:rPr>
          <w:sz w:val="22"/>
        </w:rPr>
        <w:t>REGIDORA MUNICIPAL. -  MTRA. FABIOLA GARCIA GUZMAN. - ---------------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09 NUEVE REGIDORES INCLUYENDO AL PRESIDENTE MUNICIPAL, SIN JUSTIFICAR SU INASISTENCIA HASTA ESTE MOMENTO EL REGIDOR; C. VICENTE GARCIA CAMPOS; Y JUSTIFICANDO SU INASISTENCIA LOS REGIDORES; </w:t>
      </w:r>
      <w:r>
        <w:rPr>
          <w:szCs w:val="22"/>
          <w:lang w:val="pt-PT"/>
        </w:rPr>
        <w:t>DR.CESAR ALEJANDRO MONTERO LOZA; C. GRACIELA GARCIA MUÑOZ; MTRA. KAREN DENISSE BATISTA AGUILERA</w:t>
      </w:r>
      <w:r>
        <w:rPr/>
        <w:t xml:space="preserve"> Y EL ING.  JOSE GUADALUPE CAMPOS GONZALEZ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ORDINARIA NUMERO 15 DE FECHA 03 DE JULIO DEL AÑO 2024 DOS MIL VEINTICUATRO, </w:t>
      </w:r>
      <w:r>
        <w:rPr>
          <w:b/>
          <w:sz w:val="22"/>
        </w:rPr>
        <w:t>ACUERDO</w:t>
      </w:r>
      <w:r>
        <w:rPr>
          <w:sz w:val="22"/>
        </w:rPr>
        <w:t>.- POR 09 NUEV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09 NUEVE VOTOS A FAVOR DE LOS REGIDORES PRESENTES QUE CORRESPONDE A UNA MAYORIA CALIFICADA.</w:t>
      </w:r>
    </w:p>
    <w:p>
      <w:pPr>
        <w:pStyle w:val="Normal"/>
        <w:jc w:val="both"/>
        <w:rPr>
          <w:sz w:val="22"/>
        </w:rPr>
      </w:pPr>
      <w:r>
        <w:rPr>
          <w:sz w:val="22"/>
        </w:rPr>
      </w:r>
    </w:p>
    <w:p>
      <w:pPr>
        <w:pStyle w:val="Normal"/>
        <w:ind w:right="-232" w:hanging="0"/>
        <w:jc w:val="both"/>
        <w:rPr/>
      </w:pPr>
      <w:r>
        <w:rPr>
          <w:b/>
          <w:sz w:val="22"/>
          <w:szCs w:val="22"/>
        </w:rPr>
        <w:t xml:space="preserve">IV.- </w:t>
      </w:r>
      <w:r>
        <w:rPr>
          <w:sz w:val="22"/>
          <w:szCs w:val="22"/>
        </w:rPr>
        <w:t>EL DR. CESAR ALEJANDRO MONTERO LOZA, PRESIDENTE MUNICIPAL INTERINO, MEDIANTE SU OFICIO NUMERO 150/11-C/24, DE FECHA 09 DE JULIO DEL 2024, PONE A SU CONSIDERACION, ANALISIS Y EN SU CASO APROBACION EL GASTO POR LA CANTIDAD DE $25,000.00 (VEINTICINCO MIL PESOS), PARA LA CONFECCION DEL VESTIDO DE LA SRITA. DANNA ARLETH RAMIREZ DE ANDA, ACTUAL SEÑORITA TURISMO REGION DE LOS ALTOS 2023, MISMA QUE ENTREGARA LA CORONA A LA SEÑORITA QUE RESULTE ELECTA EN EL CONCURSO DE SEÑORITA TURISMO REGION DE LOS ALTOS “LOS ALTOS 2024 A REALIZARSE EL 31 DE AGOSTO DEL PRESENTE AÑO EN NUESTRA CIU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09 NUEVE VOTOS A FAVOR DE LOS REGIDORES PRESENTES QUE CORRESPONDE A UNA MAYORIA CALIFICADA SE APRUEBA LA CANTIDAD SOLICITADA DE $25,000.00 (VEINTICINCO MIL PESOS 00/100 M.N.) CON LA DEBIDA COMPROBACION FISCAL.</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C. J. GUADALUPE JAVIER SANCHEZ QUEZADA, DIRECTOR DEL TALLER MUNICIPAL, MEDIANTE SU OFICIO NUMERO150/11-C/24, DE FECHA 09 DE JULIO DEL 2024, SOLICITA TENGAN A BIEN APOYAR AL C. JESUS MARIA MEDINA DAVALOS, ACTUALMENTE LABORANDO COMO MECANICO EN EL TALLER MUNICIPAL DEBIDO A UNA CIRUGIA QUE LE SERA PRACTICADA EN EL HOMBRO DERECHO LUEGO DE UN DOLOR INTENSO PRESENTADO POR VARIOS MESES, CIRUGIA QUE HACIENDE A LA CANTIDAD DE HASTA $50,000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HOJA DE VIDA Y DIAGNOSTICO DEL DR. DIEGO ALEJANDRO LOZA GALLARDO Y DIAGNOSTICO DEL DR. LUIS JAVIER AVILA REYES.</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09 NUEVE VOTOS A FAVOR DE LOS REGIDORES PRESENTES QUE CORRESPONDE A UNA MAYORIA CALIFICADA SE APRUEBA LA CANTIDAD SOLICITADA DE $50,000.00 (CINCUENTA MIL PESOS 00/100 M.N.) CON LA DEBIDA COMPROBACION FISC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 </w:t>
      </w:r>
      <w:r>
        <w:rPr>
          <w:sz w:val="22"/>
          <w:szCs w:val="22"/>
        </w:rPr>
        <w:t>EL ING. HECTOR CARRANZA DE LA TORRE, DIRECTOR DE OBRAS PUBLICAS MUNICIPALES, MEDIANTE SU OFICIO NUMERO 131/DOP/2024, DE FECHA 09 DE JULIO DEL 2024, SOLICITA SEA APROBADA LA EJECUCION DE LA SIGUIENTE OBRA EN LA MODALIDAD DE ADMINISTRACION DIRECT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YA QUE EL AYUNTAMIENTO CUENTA CON EL PERSONAL, MAQUINARIA Y EQUIPO, NECESARIO PARA LA EJECUCION DE LA OBRA.</w:t>
      </w:r>
    </w:p>
    <w:p>
      <w:pPr>
        <w:pStyle w:val="Normal"/>
        <w:ind w:right="-232" w:hanging="0"/>
        <w:jc w:val="both"/>
        <w:rPr>
          <w:sz w:val="22"/>
          <w:szCs w:val="22"/>
        </w:rPr>
      </w:pPr>
      <w:r>
        <w:rPr>
          <w:sz w:val="22"/>
          <w:szCs w:val="22"/>
        </w:rPr>
        <w:t>EN LA MODALIDAD DE GASTO, CON RECURSOS PROPIOS DEL EJERCICIO DEL AÑO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BRA: PAVIMENTACION DE CALLE #3      COLONIA LOMA LINDA</w:t>
      </w:r>
    </w:p>
    <w:p>
      <w:pPr>
        <w:pStyle w:val="Normal"/>
        <w:ind w:right="-232" w:hanging="0"/>
        <w:jc w:val="both"/>
        <w:rPr>
          <w:sz w:val="22"/>
          <w:szCs w:val="22"/>
        </w:rPr>
      </w:pPr>
      <w:r>
        <w:rPr>
          <w:sz w:val="22"/>
          <w:szCs w:val="22"/>
        </w:rPr>
        <w:t>CON UN MONTO POR EJERCER DE 250,000.00 (DOSCIENTOS CINCUENTA MIL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O ANTERIOR PARA SU REVISION DE LA PROPUESTA Y APROBACION EN SU CASO.</w:t>
      </w:r>
    </w:p>
    <w:p>
      <w:pPr>
        <w:pStyle w:val="Normal"/>
        <w:ind w:right="-232" w:hanging="0"/>
        <w:jc w:val="both"/>
        <w:rPr>
          <w:sz w:val="22"/>
          <w:szCs w:val="22"/>
        </w:rPr>
      </w:pPr>
      <w:r>
        <w:rPr>
          <w:sz w:val="22"/>
          <w:szCs w:val="22"/>
        </w:rPr>
      </w:r>
    </w:p>
    <w:p>
      <w:pPr>
        <w:pStyle w:val="Normal"/>
        <w:ind w:right="-232" w:hanging="0"/>
        <w:jc w:val="both"/>
        <w:rPr/>
      </w:pPr>
      <w:r>
        <w:rPr>
          <w:b/>
          <w:bCs/>
          <w:sz w:val="22"/>
          <w:szCs w:val="22"/>
        </w:rPr>
        <w:t xml:space="preserve">ACUERDO.- </w:t>
      </w:r>
      <w:r>
        <w:rPr>
          <w:sz w:val="22"/>
          <w:szCs w:val="22"/>
        </w:rPr>
        <w:t>POR 09 NUEVE VOTOS A FAVOR DE LOS REGIDORES PRESENTES QUE CORRESPONDE A UNA MAYORIA CALIFICADA SE AUTORIZA LA OBRA PAVIMENTACION DE CALLE #3      COLONIA LOMA LINDA EN LA MODALIDAD DE ADMINISTRACION DIRECTA Y EL MONTO  ANTERIORMENTE SEÑALADOS EN LA MODALIDAD DE GASTO, CON RECURSOS PROPIOS DEL EJERCICIO DEL AÑO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 </w:t>
      </w:r>
      <w:r>
        <w:rPr>
          <w:sz w:val="22"/>
          <w:szCs w:val="22"/>
        </w:rPr>
        <w:t>LA C. MARIA GUADALUPE DE LA TORRE BRIZUELA, EDUCADORA COMUNITARIA Y LA C. ROCIO DAVALOS DIAZ, PRESIDENTA DE LA ASOCIACION DE PADRES DE FAMILIA, DE LA COMUNIDAD DE CASAS VIEJAS (AGUA BLANCA), MEDIANTE SU ESCRITO DE FECHA 01 DE JULIO DEL 2024, EXPONEN SU PREOCUPACION POR EL KINDER QUE AUN NO ESTA TERMINADO Y DE SER EL APOYO QUE SOLICITAN SERIA UN GRAN AVANCE SIGNIFICATIVO EN LA CALIDAD DE EDUCACION PREESCOLAR PARA LOS NIÑOS DE LA COMUNIDAD. SE LES DIO EL APOYO LA ESCUELA ES NUESTRA, DONDE SE ENTREGARON $200,000 AL PREESCOLAR COMUNITARIO DONDE COMENZARON LA CONSTRUCCION EN UN TERRENO DONADO Y REALIZARON PARTE DE LOS CIMIENTOS PERO HUBO PROBLEMAS CON EL ACCESO AL LUGAR PORQUE TENIAN QUE ATRAVESAR POR UN TERRENO DE UN SEÑOR Y ESTE PROHIBIO EL ACCESO AL LUGAR, ASI PROVOCANDO QUE QUEDARA UNA PARTE INCONCLUSA DEL QUE IBA A SER EL NUEVO KINDER.</w:t>
      </w:r>
    </w:p>
    <w:p>
      <w:pPr>
        <w:pStyle w:val="Normal"/>
        <w:ind w:right="-232" w:hanging="0"/>
        <w:jc w:val="both"/>
        <w:rPr>
          <w:sz w:val="22"/>
          <w:szCs w:val="22"/>
        </w:rPr>
      </w:pPr>
      <w:r>
        <w:rPr>
          <w:sz w:val="22"/>
          <w:szCs w:val="22"/>
        </w:rPr>
        <w:t>PASARON ALGUNOS MESES Y SE LES DONO NUEVAMENTE PARTE DEL TERRENO DEL TEMPLO, CON EL DINERO QUE SOBRO DE LA VEZ ANTERIOR SOLO SE CONSTRUYERON LAS 4 PAREDES, QUEDO SIN TECHAR ASI COMO TAMBIEN LA PUERTA Y LA VENTANAS. POR LO QUE AGRADECEN SU APOYO.</w:t>
      </w:r>
    </w:p>
    <w:p>
      <w:pPr>
        <w:pStyle w:val="Normal"/>
        <w:ind w:right="-232" w:hanging="0"/>
        <w:jc w:val="both"/>
        <w:rPr>
          <w:b/>
          <w:b/>
          <w:sz w:val="22"/>
          <w:szCs w:val="22"/>
        </w:rPr>
      </w:pPr>
      <w:r>
        <w:rPr>
          <w:b/>
          <w:sz w:val="22"/>
          <w:szCs w:val="22"/>
        </w:rPr>
        <w:t xml:space="preserve"> </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09 NUEVE VOTOS A FAVOR DE LOS REGIDORES PRESENTES QUE CORRESPONDE A UNA MAYORIA CALIFICADA SE TURNA LA ANTERIOR SOLICITUD A LA DIRECCION DE OBRAS PUBLICAS MUNICIPALES PARA SU ANALISIS Y POSTERIOR DICTAMIN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numPr>
          <w:ilvl w:val="0"/>
          <w:numId w:val="3"/>
        </w:numPr>
        <w:jc w:val="both"/>
        <w:rPr>
          <w:sz w:val="22"/>
          <w:szCs w:val="22"/>
        </w:rPr>
      </w:pPr>
      <w:r>
        <w:rPr>
          <w:b/>
          <w:sz w:val="22"/>
          <w:szCs w:val="22"/>
        </w:rPr>
        <w:t>SOLICITUDES DE APOYO A LA CIUDADANIA:</w:t>
      </w:r>
    </w:p>
    <w:p>
      <w:pPr>
        <w:pStyle w:val="Normal"/>
        <w:ind w:left="720"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I.- </w:t>
      </w:r>
      <w:r>
        <w:rPr>
          <w:sz w:val="22"/>
          <w:szCs w:val="22"/>
        </w:rPr>
        <w:t>LA C. LETICIA MARQUEZ DE RUEDA, MEDIANTE SU ESCRITO DE FECHA 02 DE JULIO DEL 2024, EXPONE QUE ES PROPIETARIA DE UN PREDIO QUE SE LOCALIZA KILOMETRO Y MEDIO CAMINO VIEJO A MEZQUITIC, Y MARCADO CON EL NUMERO 1-A, LADO IZQUIERDO, LA CUAL TIENE APROXIMADAMENTE 8 AÑOS SUFRIENDO LA INUNDACION Y CONTAMINACION A SU PROPIEDAD CON AGUAS NEGRAS, FUE EN EL PERIODO DE JESUS MEDINA, QUE REALIZO EL REPORTE NUMERO 523 ANTE LA DIRECCION DE OBRAS PUBLICAS MUNICIPALES Y DENTRO DE ESTA ADMINISTRACION HA ACUDIDO A DICHA DIRECCION MAS DE CUATRO VECES SIN HACERLE CASO.</w:t>
      </w:r>
    </w:p>
    <w:p>
      <w:pPr>
        <w:pStyle w:val="Normal"/>
        <w:ind w:right="-232" w:hanging="0"/>
        <w:jc w:val="both"/>
        <w:rPr>
          <w:sz w:val="22"/>
          <w:szCs w:val="22"/>
        </w:rPr>
      </w:pPr>
      <w:r>
        <w:rPr>
          <w:sz w:val="22"/>
          <w:szCs w:val="22"/>
        </w:rPr>
      </w:r>
    </w:p>
    <w:p>
      <w:pPr>
        <w:pStyle w:val="Normal"/>
        <w:ind w:right="-232" w:hanging="0"/>
        <w:jc w:val="both"/>
        <w:rPr/>
      </w:pPr>
      <w:r>
        <w:rPr>
          <w:sz w:val="22"/>
          <w:szCs w:val="22"/>
        </w:rPr>
        <w:t xml:space="preserve">EN BASE A SUS DERECHOS HUMANOS Y EN VIRTUD QUE ES PARTE DE UN GRUPO VULNERABLE DE LA POBLACION, ES QUE SOLICITA SE LE BRINDE LA PROTECCION A SUS DERECHOS, COMO EL DERECHO A LA SALUD Y A UN MEDIO AMBIENTE DE CALIDAD, SOLICITANDO SE AUTORICEN LOS RECURSOS TANTO MATERIALES COMO ECONOMICOS, PARA QUE SE LLEVE A CABO LA REHABILITACION DEL DRENAJE QUE ESTA OCASIONANDO DAÑOS Y PERJUICIOS A SU PROPIEDAD.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bCs/>
          <w:sz w:val="22"/>
          <w:szCs w:val="22"/>
        </w:rPr>
        <w:t xml:space="preserve">ACUERDO.- </w:t>
      </w:r>
      <w:r>
        <w:rPr>
          <w:sz w:val="22"/>
          <w:szCs w:val="22"/>
        </w:rPr>
        <w:t>POR 09 NUEVE VOTOS A FAVOR DE LOS REGIDORES PRESENTES QUE CORRESPONDE A UNA MAYORIA CALIFICADA SE TURNA LA ANTERIOR SOLICITUD A LA DIRECCION DE OBRAS PUBLICAS MUNICIPALES PARA SU ANALISIS Y POSTERIOR RESOLUCION, INFORMANDO SOBRE SUS RESULTADOS AL C. PRESIDENTE MUNICIPAL A LA BREVEDAD POSIB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IX- ASUNTOS GENERALES.-</w:t>
      </w:r>
    </w:p>
    <w:p>
      <w:pPr>
        <w:pStyle w:val="Normal"/>
        <w:jc w:val="both"/>
        <w:rPr>
          <w:b/>
          <w:b/>
          <w:sz w:val="22"/>
          <w:szCs w:val="22"/>
        </w:rPr>
      </w:pPr>
      <w:r>
        <w:rPr>
          <w:b/>
          <w:sz w:val="22"/>
          <w:szCs w:val="22"/>
        </w:rPr>
      </w:r>
    </w:p>
    <w:p>
      <w:pPr>
        <w:pStyle w:val="Normal"/>
        <w:jc w:val="both"/>
        <w:rPr>
          <w:b/>
          <w:b/>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09 NUEVE  VOTOS A FAVOR DE LOS REGIDORES PRESENTES, </w:t>
      </w:r>
      <w:r>
        <w:rPr>
          <w:sz w:val="22"/>
          <w:szCs w:val="22"/>
        </w:rPr>
        <w:t>INCLUYENDO AL PRESIDENTE MUNICIPAL, QUE CORRESPONDE A UNA MAYORIA CALIFICADA, SE AGENDAN 03 TRES PUNTOS MAS A TRATAR EN EL ORDEN DEL DIA, SEGUN LO DISPUESTO EN LOS ARTICULOS 35, 49 FRACCION V Y 63 DE LA LEY DEL GOBIERNO Y LA ADMINISTRACION PUBLICA MUNICIPAL DEL ESTADO DE JALISCO, SIENDO ESTOS LOS SIGUIENTES:</w:t>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sz w:val="22"/>
        </w:rPr>
      </w:pPr>
      <w:r>
        <w:rPr>
          <w:b/>
          <w:sz w:val="22"/>
        </w:rPr>
        <w:t xml:space="preserve">ASUNTO GENERAL 1.- </w:t>
      </w:r>
      <w:r>
        <w:rPr>
          <w:sz w:val="22"/>
        </w:rPr>
        <w:t xml:space="preserve">LA C. YAMILE LOPEZ AVALOS, DELEGADA DE MEZQUITIC DE LA MAGDALENA, MEDIANTE SU ESCRITO RECIBIDO EL 16 DE JULIO DEL 2024 SOLICITA EL APOYO ECONOMICO  YA QUE CELEBRARAN COMO CADA AÑO EL DIA DEL GRITO EN LA DELEGACION DE MEZQUITIC DE LA MAGDALENA, LA PETICION CONSISTE EN LA CANTIDAD DE $50,000.00 (CINCUENTA MIL PESOS 00/100 M/N) PARA SU REALIZACION YA QUE LA CANTIDAD QUE SE PRETENDE GASTAR PARA DICHO EVENTO ES DE $150,100.00 (CIENTO CINCUENTA MIL CIEN PESOS M/N) EL CUAL SE DESGLOSA DE LA SIGUIENTE MANERA: </w:t>
      </w:r>
    </w:p>
    <w:p>
      <w:pPr>
        <w:pStyle w:val="Normal"/>
        <w:jc w:val="both"/>
        <w:rPr>
          <w:sz w:val="22"/>
        </w:rPr>
      </w:pPr>
      <w:r>
        <w:rPr>
          <w:sz w:val="22"/>
        </w:rPr>
      </w:r>
    </w:p>
    <w:p>
      <w:pPr>
        <w:pStyle w:val="Normal"/>
        <w:jc w:val="both"/>
        <w:rPr>
          <w:sz w:val="22"/>
        </w:rPr>
      </w:pPr>
      <w:r>
        <w:rPr>
          <w:sz w:val="22"/>
        </w:rPr>
        <w:t>POLVORA</w:t>
      </w:r>
    </w:p>
    <w:p>
      <w:pPr>
        <w:pStyle w:val="Normal"/>
        <w:jc w:val="both"/>
        <w:rPr>
          <w:sz w:val="22"/>
        </w:rPr>
      </w:pPr>
      <w:r>
        <w:rPr>
          <w:sz w:val="22"/>
        </w:rPr>
        <w:t>$75,000; 5 MINUTOS DE PIRO MUSICAL</w:t>
      </w:r>
    </w:p>
    <w:p>
      <w:pPr>
        <w:pStyle w:val="Normal"/>
        <w:jc w:val="both"/>
        <w:rPr>
          <w:sz w:val="22"/>
        </w:rPr>
      </w:pPr>
      <w:r>
        <w:rPr>
          <w:sz w:val="22"/>
        </w:rPr>
        <w:t>$4000; 20 BOMBAS DEL #6</w:t>
      </w:r>
    </w:p>
    <w:p>
      <w:pPr>
        <w:pStyle w:val="Normal"/>
        <w:jc w:val="both"/>
        <w:rPr>
          <w:sz w:val="22"/>
        </w:rPr>
      </w:pPr>
      <w:r>
        <w:rPr>
          <w:sz w:val="22"/>
        </w:rPr>
        <w:t xml:space="preserve">$3600; 3 TORITOS </w:t>
      </w:r>
    </w:p>
    <w:p>
      <w:pPr>
        <w:pStyle w:val="Normal"/>
        <w:jc w:val="both"/>
        <w:rPr>
          <w:sz w:val="22"/>
        </w:rPr>
      </w:pPr>
      <w:r>
        <w:rPr>
          <w:sz w:val="22"/>
        </w:rPr>
        <w:t>$3000; 2 DOCENAS DE TROMPITOS</w:t>
      </w:r>
    </w:p>
    <w:p>
      <w:pPr>
        <w:pStyle w:val="Normal"/>
        <w:jc w:val="both"/>
        <w:rPr>
          <w:sz w:val="22"/>
        </w:rPr>
      </w:pPr>
      <w:r>
        <w:rPr>
          <w:sz w:val="22"/>
        </w:rPr>
        <w:t>$1500; LETRERO DE VIVA MEXICO</w:t>
      </w:r>
    </w:p>
    <w:p>
      <w:pPr>
        <w:pStyle w:val="Normal"/>
        <w:jc w:val="both"/>
        <w:rPr>
          <w:sz w:val="22"/>
        </w:rPr>
      </w:pPr>
      <w:r>
        <w:rPr>
          <w:sz w:val="22"/>
        </w:rPr>
        <w:t>$6000; 5 GRUESAS DE CUETES DE LUZ Y DE TRUENO</w:t>
      </w:r>
    </w:p>
    <w:p>
      <w:pPr>
        <w:pStyle w:val="Normal"/>
        <w:jc w:val="both"/>
        <w:rPr>
          <w:sz w:val="22"/>
        </w:rPr>
      </w:pPr>
      <w:r>
        <w:rPr>
          <w:sz w:val="22"/>
        </w:rPr>
        <w:t>$11,000; CASTILLO</w:t>
      </w:r>
    </w:p>
    <w:p>
      <w:pPr>
        <w:pStyle w:val="Normal"/>
        <w:jc w:val="both"/>
        <w:rPr/>
      </w:pPr>
      <w:r>
        <w:rPr>
          <w:sz w:val="22"/>
        </w:rPr>
        <w:t>EN TOTAL $104,100 DE POLVORA</w:t>
      </w:r>
    </w:p>
    <w:p>
      <w:pPr>
        <w:pStyle w:val="Normal"/>
        <w:jc w:val="both"/>
        <w:rPr>
          <w:sz w:val="22"/>
        </w:rPr>
      </w:pPr>
      <w:r>
        <w:rPr>
          <w:sz w:val="22"/>
        </w:rPr>
      </w:r>
    </w:p>
    <w:p>
      <w:pPr>
        <w:pStyle w:val="Normal"/>
        <w:jc w:val="both"/>
        <w:rPr>
          <w:sz w:val="22"/>
        </w:rPr>
      </w:pPr>
      <w:r>
        <w:rPr>
          <w:sz w:val="22"/>
        </w:rPr>
        <w:t>ANEXA DATOS DE PROVEEDOR:</w:t>
      </w:r>
    </w:p>
    <w:p>
      <w:pPr>
        <w:pStyle w:val="Normal"/>
        <w:jc w:val="both"/>
        <w:rPr/>
      </w:pPr>
      <w:r>
        <w:rPr>
          <w:sz w:val="22"/>
        </w:rPr>
        <w:t>JOSE CRUZ SOTELO, DIRECCION: FELIX RAMIREZ #65 BARRIO EL JOSEFINO, ATOTONILCO, JAL. NUMERO TELEFONICO: 3317607913</w:t>
      </w:r>
    </w:p>
    <w:p>
      <w:pPr>
        <w:pStyle w:val="Normal"/>
        <w:jc w:val="both"/>
        <w:rPr>
          <w:sz w:val="22"/>
        </w:rPr>
      </w:pPr>
      <w:r>
        <w:rPr>
          <w:sz w:val="22"/>
        </w:rPr>
      </w:r>
    </w:p>
    <w:p>
      <w:pPr>
        <w:pStyle w:val="Normal"/>
        <w:jc w:val="both"/>
        <w:rPr>
          <w:sz w:val="22"/>
        </w:rPr>
      </w:pPr>
      <w:r>
        <w:rPr>
          <w:sz w:val="22"/>
        </w:rPr>
        <w:t>BANDA MUSICAL LOS ARENALES</w:t>
      </w:r>
    </w:p>
    <w:p>
      <w:pPr>
        <w:pStyle w:val="Normal"/>
        <w:jc w:val="both"/>
        <w:rPr>
          <w:sz w:val="22"/>
        </w:rPr>
      </w:pPr>
      <w:r>
        <w:rPr>
          <w:sz w:val="22"/>
        </w:rPr>
        <w:t>4 HORAS $20,000</w:t>
      </w:r>
    </w:p>
    <w:p>
      <w:pPr>
        <w:pStyle w:val="Normal"/>
        <w:jc w:val="both"/>
        <w:rPr>
          <w:sz w:val="22"/>
        </w:rPr>
      </w:pPr>
      <w:r>
        <w:rPr>
          <w:sz w:val="22"/>
        </w:rPr>
        <w:t>ANEXO NUMERO DE TELEFONO 4311002869</w:t>
      </w:r>
    </w:p>
    <w:p>
      <w:pPr>
        <w:pStyle w:val="Normal"/>
        <w:jc w:val="both"/>
        <w:rPr>
          <w:sz w:val="22"/>
        </w:rPr>
      </w:pPr>
      <w:r>
        <w:rPr>
          <w:sz w:val="22"/>
        </w:rPr>
      </w:r>
    </w:p>
    <w:p>
      <w:pPr>
        <w:pStyle w:val="Normal"/>
        <w:jc w:val="both"/>
        <w:rPr>
          <w:sz w:val="22"/>
        </w:rPr>
      </w:pPr>
      <w:r>
        <w:rPr>
          <w:sz w:val="22"/>
        </w:rPr>
        <w:t xml:space="preserve">ARREGLOS Y DECORACIONES GAVO </w:t>
      </w:r>
    </w:p>
    <w:p>
      <w:pPr>
        <w:pStyle w:val="Normal"/>
        <w:jc w:val="both"/>
        <w:rPr>
          <w:sz w:val="22"/>
        </w:rPr>
      </w:pPr>
      <w:r>
        <w:rPr>
          <w:sz w:val="22"/>
        </w:rPr>
        <w:t xml:space="preserve">$26,000 PESOS </w:t>
      </w:r>
    </w:p>
    <w:p>
      <w:pPr>
        <w:pStyle w:val="Normal"/>
        <w:jc w:val="both"/>
        <w:rPr>
          <w:sz w:val="22"/>
        </w:rPr>
      </w:pPr>
      <w:r>
        <w:rPr>
          <w:sz w:val="22"/>
        </w:rPr>
        <w:t>ANEXO NUMERO DE TELEFONO: 3957858470</w:t>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 xml:space="preserve">ACUERDO.- </w:t>
      </w:r>
      <w:r>
        <w:rPr>
          <w:sz w:val="22"/>
          <w:szCs w:val="22"/>
        </w:rPr>
        <w:t xml:space="preserve">POR 09 NUEVE VOTOS A FAVOR DE LOS REGIDORES PRESENTES QUE CORRESPONDE A UNA MAYORIA CALIFICADA SE AUTORIZA LA CANTIDAD </w:t>
      </w:r>
      <w:r>
        <w:rPr>
          <w:sz w:val="22"/>
        </w:rPr>
        <w:t>DE $50,000.00 (CINCUENTA MIL PESOS 00/100 M/N) PARA LA REALIZACION DE LAS FESTIVIDADES PATRIAS EN LA DELEGACION DE MEZQUITIC DE LA MAGDALENA DE ESTE MUNICIPIO, CON LA DEBIDA COMPROBACION FISCAL.</w:t>
      </w:r>
    </w:p>
    <w:p>
      <w:pPr>
        <w:pStyle w:val="Normal"/>
        <w:jc w:val="both"/>
        <w:rPr>
          <w:sz w:val="22"/>
        </w:rPr>
      </w:pPr>
      <w:r>
        <w:rPr>
          <w:sz w:val="22"/>
        </w:rPr>
      </w:r>
    </w:p>
    <w:p>
      <w:pPr>
        <w:pStyle w:val="Normal"/>
        <w:jc w:val="both"/>
        <w:rPr>
          <w:sz w:val="22"/>
        </w:rPr>
      </w:pPr>
      <w:r>
        <w:rPr>
          <w:b/>
          <w:sz w:val="22"/>
        </w:rPr>
        <w:t xml:space="preserve">ASUNTO GENERAL 2.- </w:t>
      </w:r>
      <w:r>
        <w:rPr>
          <w:sz w:val="22"/>
        </w:rPr>
        <w:t xml:space="preserve">EL LIC. ANTONIO AARON CONTRERAS GALLARDO, DIRECTOR DE CULTURA MEDIANTE OFICIO NUMERO 011DC/2024 SOLICITA AUTORIZACION PARA QUE SE PUEDA ELABORAR CHEQUE POR LA CANTIDAD DE $51,882.74 DE LA CUENTA “FONDO JALISCO DE ANIMACION CULTURAL PARA EFECTO DE PODER COMPRAR LOS ELEMENTOS QUE SE DESCRIBEN EN LA TABLA QUE SE ANEXA AL PRESENTE. ESTO EN VIRTUD DE QUE LAS EMPRESAS QUE PROVEEN DICHOS ELEMENTOS NO CUENTAN CON SISTEMA DE DEPOSITO Y DADO QUE SE DEBE COMPRAR LO SEÑALADO EN EL RECUADRO POR ENCONTRARSE YA APROBADO POR ESTE H. CABILDO Y DADO QUE HA SIDO DEPOSITADO EL DINERO QUE CORRESPONDE POR PARTE DE SECRETARIA DE CULTURA, ES POR LO QUE SE REALIZA LA PRESENTE PETICION PARA PODER RECIBIR LA CANTIDAD CITADA Y REALIZAR LAS COMPRAS ENTREGANDO LAS FACTURAS CORRESPONDIENTES Y REALIZANDO EL REGISTRO EN LA FORMA Y TERMINOS QUE ESTABLECE EL PROGRAMA Y EL PROPIO MUNICIPIO. </w:t>
      </w:r>
    </w:p>
    <w:p>
      <w:pPr>
        <w:pStyle w:val="Normal"/>
        <w:jc w:val="both"/>
        <w:rPr>
          <w:sz w:val="22"/>
        </w:rPr>
      </w:pPr>
      <w:r>
        <w:rPr>
          <w:sz w:val="22"/>
        </w:rPr>
      </w:r>
    </w:p>
    <w:tbl>
      <w:tblPr>
        <w:tblW w:w="8979" w:type="dxa"/>
        <w:jc w:val="left"/>
        <w:tblInd w:w="-113" w:type="dxa"/>
        <w:tblLayout w:type="fixed"/>
        <w:tblCellMar>
          <w:top w:w="0" w:type="dxa"/>
          <w:left w:w="108" w:type="dxa"/>
          <w:bottom w:w="0" w:type="dxa"/>
          <w:right w:w="108" w:type="dxa"/>
        </w:tblCellMar>
      </w:tblPr>
      <w:tblGrid>
        <w:gridCol w:w="2802"/>
        <w:gridCol w:w="1687"/>
        <w:gridCol w:w="2245"/>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CEP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LDO KING CANOPY MAS PAREDES 3X6 MT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4.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ARPA PEGABLE JARDIMEX 3X3 MT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1,815.8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A PLEGABLE LIFETIME PORTAFOLIO DE 2.44 MT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37.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SA PLEGABLE 61X121.9 C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8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CONTACT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1.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VERSOR DE CORRIENT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2.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4.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TENSION DE LUZ 8 MT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ULADOR DE VOLTAJE 2000 WATTS DE 4 CONTAC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3.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SOLA MEZCLADOR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17.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1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 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26.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6.24</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82.74</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szCs w:val="22"/>
        </w:rPr>
        <w:t xml:space="preserve">ACUERDO.- </w:t>
      </w:r>
      <w:r>
        <w:rPr>
          <w:sz w:val="22"/>
          <w:szCs w:val="22"/>
        </w:rPr>
        <w:t>POR 09 NUEVE VOTOS A FAVOR DE LOS REGIDORES PRESENTES QUE CORRESPONDE A UNA MAYORIA CALIFICADA SE AUTORIZA LA SOLICITUD ANTERIOR EN LOS MONTOS Y CONCEPTOS SEÑALADOS.</w:t>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3.- </w:t>
      </w:r>
      <w:r>
        <w:rPr>
          <w:sz w:val="22"/>
          <w:szCs w:val="22"/>
        </w:rPr>
        <w:t xml:space="preserve">EL C. ALEJANDRO DE ANDA LOZANO PRESIDENTE MUNICIPAL MEDIANTE OFICIO NUMERO 161/11-C/24 DE FECHA DE RECIBIDO EL 19 DE JULIO DEL PRESENTE, PONE A SU CONSIDERACION, ANALISIS Y EN SU CASO APROBACION DEL PAGO POR LA CANTIDAD DE $546,012.00 (QUINIENTOS CUARENTA Y SEIS MIL DOCE PESOS 00/100 M.M.) A JOSE ALONSO JIMENEZ GUTIERREZ DE LA EMPRESA PERFORACIONES “EL ALTEÑO”; POR LA PERFORACION DE POZO PROFUNDO EN LA UNIDAD DEPORTIVA DEL FRACCIONAMIENTO “LOS LAGOS” DE ESTE MUNICIPIO, MISMO SERVICIO QUE CUBRIRA LAS NECESIDADES DEL  FRACCIONAMI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09 NUEVE VOTOS A FAVOR DE LOS REGIDORES PRESENTES QUE CORRESPONDE A UNA MAYORIA CALIFICADA SE AUTORIZA EL PAGO POR LA CANTIDAD DE $546,012.00 (QUINIENTOS CUARENTA Y SEIS MIL DOCE PESOS 00/100 M.M.) A JOSE ALONSO JIMENEZ GUTIERREZ DE LA EMPRESA PERFORACIONES “EL ALTEÑO”; POR LA PERFORACION DE POZO PROFUNDO EN EL FRACCIONAMIENTO LOS LAG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X.- </w:t>
      </w:r>
      <w:r>
        <w:rPr>
          <w:sz w:val="22"/>
        </w:rPr>
        <w:t>SEÑORES REGIDORES EN VIRTUD QUE HA SIDO AGOTADO EL ORDEN DEL DIA, SE DECLARA CONCLUIDA LA PRESENTE SESION, A LAS 13 TRECE HORAS CON 42 CUARENTA Y DOS MINUTOS DEL DIA DE HOY, FIRMANDO LOS QUE EN ELLA INTERVINIERON, QUISIERON Y SUPIERON HACERLO POR Y ANTE EL PRESIDENTE MUNICIPAL QUE ACTUA EN UNION DEL SECRETARIO GENERAL DE ESTE H. AYUNTAMIENTO QUE AUTORIZA Y DA FE, EN CUMPLIMIENTO A LO DISPUESTO POR EL ARTÍCULO 63 DE LA LEY DEL GOBIERNO Y LA ADMINISTRACIÓ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ing1"/>
      <w:pBdr>
        <w:top w:val="single" w:sz="12" w:space="1" w:color="000000"/>
        <w:bottom w:val="single" w:sz="12" w:space="1" w:color="000000"/>
      </w:pBdr>
      <w:ind w:left="360" w:hanging="0"/>
      <w:rPr/>
    </w:pPr>
    <w:r>
      <w:rPr/>
      <w:t>22 DE JULIO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16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2"/>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2:00Z</dcterms:created>
  <dc:creator>Usuario Final</dc:creator>
  <dc:description/>
  <cp:keywords/>
  <dc:language>en-US</dc:language>
  <cp:lastModifiedBy>SGSJL</cp:lastModifiedBy>
  <cp:lastPrinted>2024-07-12T14:50:00Z</cp:lastPrinted>
  <dcterms:modified xsi:type="dcterms:W3CDTF">2024-07-31T17:53:00Z</dcterms:modified>
  <cp:revision>23</cp:revision>
  <dc:subject/>
  <dc:title>H</dc:title>
</cp:coreProperties>
</file>