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1-2024</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19 ORDINARIA DE AYUNTAMIENTO</w:t>
      </w:r>
    </w:p>
    <w:p>
      <w:pPr>
        <w:pStyle w:val="Heading1"/>
        <w:rPr>
          <w:sz w:val="28"/>
        </w:rPr>
      </w:pPr>
      <w:r>
        <w:rPr>
          <w:sz w:val="28"/>
        </w:rPr>
        <w:t xml:space="preserve"> </w:t>
      </w:r>
      <w:r>
        <w:rPr>
          <w:sz w:val="28"/>
        </w:rPr>
        <w:t>28 DE AGOSTO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00 p.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ORDINARIA NUMERO 18 DE FECHA 16 DE AGOSTO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t xml:space="preserve">   </w:t>
      </w:r>
    </w:p>
    <w:p>
      <w:pPr>
        <w:pStyle w:val="Normal"/>
        <w:ind w:right="-232" w:hanging="0"/>
        <w:jc w:val="both"/>
        <w:rPr>
          <w:sz w:val="22"/>
          <w:szCs w:val="22"/>
        </w:rPr>
      </w:pPr>
      <w:r>
        <w:rPr>
          <w:b/>
          <w:sz w:val="22"/>
          <w:szCs w:val="22"/>
        </w:rPr>
        <w:t xml:space="preserve">IV.- </w:t>
      </w:r>
      <w:r>
        <w:rPr>
          <w:sz w:val="22"/>
          <w:szCs w:val="22"/>
        </w:rPr>
        <w:t>EL MTRO. PABLO ESTEBAN GONZALEZ RAMIREZ, SINDICO MUNICIPAL Y REGIDOR TITULAR DE LA COMISION EDILICIA DE HACIENDA Y PRESUPUESTO, LIC. GABRIELA MACIAS LOPEZ, REGIDORA MUNICIPAL, EL ING. JOSE GUADALUPE CAMPOS GONZALEZ, REGIDOR MUNICIPAL, LA MTRA. KAREN DENISSE BATISTA AGUILERA, REGIDORA MUNICIPAL, MEDIANTE SU OFICIO NUMERO 194/11-C/2024, DE FECHA 21 DE AGOSTO DEL 2024, PONEN A SU CONSIDERACION, PARA SU ESTUDIO, DISCUSION Y EN SU CASO APROBACION, EL DICTAMEN QUE FUERA ACORDADO MEDIANTE LA MINUTA DE TRABAJO NUMERO IV DE LA COMISION EDILICIA DE HACIENDA Y PRESUPUESTO, DE FECHA DEL 21 DE AGOSTO DEL AÑO EN CURSO EN LA CUAL SE TOMO UN PUNTO DE ACUERDO RESPECTO DE LA ENCOMIENDA QUE ESTE MAXIMO ORGANO DE GOBIERNO MUNICIPAL LOS COMISIONO PARA ESTUDIO Y DICTAMINACION MEDIANTE EL ACUERDO DE AYUNTAMIENTO NUMERO VI, CORRESPONDIENTE A LA SESION NUMERO 18 CELEBRADA EL 16 DE AGOSTO DEL 2024, POR EL CUAL SE SOMETE A DICTAMINACION LA “INICIATIVA DE LA LEY DE INGRESOS DEL MUNICIPIO DE SAN JUAN DE LOS LAGOS, JALISCO; PARA EL EJERCICIO FISCAL 2025”;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EXPOSICION DE MOTIVOS, Y CON EL FUNDAMENTO LEGAL ANTERIORMENTE CITADO Y DEMAS NORMATIVIDAD APLICABLE, ASI COMO LAS CONSIDERACIONES VERTIDAS EN LA PRESENTE ACTA; Y EN CUMPLIMIENTO CON EL ENCARGO CONFERIDO A ESTA COMISION MEDIANTE EL ACUERDO DE AYUNTAMIENTO NUMERO IV DE LA SESION ORDINARIA DE AYUNTAMIENTO NUMERO 18 CELEBRADA EL DIA 16 DE AGOSTO DEL AÑO EN CURSO,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DE CONFORMIDAD CON EL ARTICULO 115 FRACCION IV DE LA CARTA MAGNA; 81, 88 Y 89 DE LA CONSTITUCCION POLITICA DEL ESTADO DE JALISCO; 37 FRACCION I Y 75 DE LA LEY DE GOBIERNO Y ADMINISTRACION PUBLICA MUNICIPAL DEL ESTADO DE JALISCO; 15 DE LA LEY DE HACIENDA MUNICIPAL DEL ESTADO DE JALISCO; ASI COMO EL ARABIGO 164 DEL REGLAMENTO DEL AYUNTAMIENTO DE SAN JUAN DE LOS LAGOS, JALISCO; ESTA COMISION TIENE A BIEN  EN EMITIR DICTAMEN APROBATORIO RESPECTO DE LA INICIATIVA  DE DECRETO QUE EXPIDE LA LEY DE INGRESOS MUNICIPALES DEL MUNICIPIO DE SAN JUAN DE LOS LAGOS, JALISCO; PARA EL EJERCICIO FISCAL 2025.</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TURNESE EL PRESENTE DICTAMEN, EN CASO DE SER APROBADO POR EL PLENO DEL AYUNTAMIENTO, AL H. CONGRESO DEL ESTADO PARA LOS EFECTOS LEGALES Y FISCALES A QUE TENGA LUGAR.”</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RODRIGO CARRERAS AVALOS, SUB-DIRECTOR DEL AREA DE ASEO PUBLICO, MEDIANTE SU OFICIO DE FECHA 19 DE AGOSTO DEL 2024, SOLICITA LA JUBILACION DEL C. BENITO TOSTADO GONZALEZ, LABORANDO ACTUALMENTE EN LA DEPENDENCIA DE ASEO PUBLICO.</w:t>
      </w:r>
    </w:p>
    <w:p>
      <w:pPr>
        <w:pStyle w:val="Normal"/>
        <w:ind w:right="-232" w:hanging="0"/>
        <w:jc w:val="both"/>
        <w:rPr>
          <w:sz w:val="22"/>
          <w:szCs w:val="22"/>
        </w:rPr>
      </w:pPr>
      <w:r>
        <w:rPr>
          <w:sz w:val="22"/>
          <w:szCs w:val="22"/>
        </w:rPr>
        <w:t>CUMPLIENDO CON SU PERIODO LABORAL EN EL H. AYUNTAMIENTO DE TREINTA AÑOS ININTERRUMPIDOS Y POR CUESTIONES DE SALUD YA NO PUEDE DESEMPEÑAR SU LABOR, SOLICITA SU JUBIL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HOJA DE VIDA E INE.</w:t>
      </w:r>
    </w:p>
    <w:p>
      <w:pPr>
        <w:pStyle w:val="Normal"/>
        <w:ind w:right="-232" w:hanging="0"/>
        <w:jc w:val="both"/>
        <w:rPr>
          <w:sz w:val="22"/>
          <w:szCs w:val="22"/>
        </w:rPr>
      </w:pPr>
      <w:r>
        <w:rPr>
          <w:sz w:val="22"/>
          <w:szCs w:val="22"/>
        </w:rPr>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VI.- </w:t>
      </w:r>
      <w:r>
        <w:rPr>
          <w:sz w:val="22"/>
          <w:szCs w:val="22"/>
        </w:rPr>
        <w:t>ASUNTOS GENERALES.-</w:t>
      </w:r>
    </w:p>
    <w:p>
      <w:pPr>
        <w:pStyle w:val="Normal"/>
        <w:ind w:right="-232" w:hanging="0"/>
        <w:jc w:val="both"/>
        <w:rPr>
          <w:sz w:val="22"/>
          <w:szCs w:val="22"/>
        </w:rPr>
      </w:pPr>
      <w:r>
        <w:rPr>
          <w:sz w:val="22"/>
          <w:szCs w:val="22"/>
        </w:rPr>
      </w:r>
    </w:p>
    <w:p>
      <w:pPr>
        <w:pStyle w:val="Normal"/>
        <w:jc w:val="both"/>
        <w:rPr/>
      </w:pPr>
      <w:r>
        <w:rPr>
          <w:b/>
          <w:sz w:val="22"/>
          <w:szCs w:val="22"/>
        </w:rPr>
        <w:t xml:space="preserve">VII.- </w:t>
      </w:r>
      <w:r>
        <w:rPr>
          <w:sz w:val="22"/>
          <w:szCs w:val="22"/>
        </w:rPr>
        <w:t>CLAUSURA DE LA SESION.</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39:00Z</dcterms:created>
  <dc:creator>CLIENTE</dc:creator>
  <dc:description/>
  <cp:keywords/>
  <dc:language>en-US</dc:language>
  <cp:lastModifiedBy>SGSJL</cp:lastModifiedBy>
  <cp:lastPrinted>2024-06-11T17:32:00Z</cp:lastPrinted>
  <dcterms:modified xsi:type="dcterms:W3CDTF">2024-08-21T22:14:00Z</dcterms:modified>
  <cp:revision>7</cp:revision>
  <dc:subject/>
  <dc:title>H</dc:title>
</cp:coreProperties>
</file>